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  <w:t>Windows 7</w:t>
      </w:r>
    </w:p>
    <w:p>
      <w:pPr>
        <w:pStyle w:val="Ttulo2"/>
        <w:rPr>
          <w:sz w:val="20"/>
        </w:rPr>
      </w:pPr>
      <w:r>
        <w:rPr>
          <w:sz w:val="20"/>
        </w:rPr>
      </w:r>
    </w:p>
    <w:p>
      <w:pPr>
        <w:pStyle w:val="Ttulo2"/>
        <w:rPr/>
      </w:pPr>
      <w:r>
        <w:rPr/>
        <w:t>Código: 4629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C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rFonts w:ascii="Arial Black" w:hAnsi="Arial Black" w:cs="Arial Black"/>
          <w:b/>
          <w:b/>
          <w:spacing w:val="-15"/>
          <w:sz w:val="12"/>
          <w:szCs w:val="12"/>
        </w:rPr>
      </w:pPr>
      <w:r>
        <w:rPr>
          <w:rFonts w:cs="Arial Black" w:ascii="Arial Black" w:hAnsi="Arial Black"/>
          <w:b/>
          <w:spacing w:val="-15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Adquirir conocimientos y habilidades sobre la nueva interfaz de Microsoft para el PC con todas sus novedades integradas en las herramientas y aplicaciones de siempre y otras nuevas. Administrar y gestionar el entorno de Windows. Manejar archivos. Configurar herramientas del sistema. Aprender a mantener el PC seguro y fuera de alcance de amenazas de virus y problemas de hardware.</w:t>
      </w:r>
    </w:p>
    <w:p>
      <w:pPr>
        <w:pStyle w:val="TextBody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detex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1: CONCEPTOS BÁSICOS Y USO DEL ENTORN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eptos básicos de la informátic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ordenador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Hardware y Software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datos: bit y byte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sistema operativ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programas o aplicacione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mponentes de un PC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periférico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anejo del teclado y del ratón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 entorno de Windows 7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ncender y apagar el equip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Escritori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conos y Objetos del Escritori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rganizar los Iconos del Escritori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La barra de tareas y el menú inici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menú Inici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a Barra de tare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Gadget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tanas,  cuadros de diálogo y menú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escripción de una Ventan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amaño y Posición de las Ventan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rganización de las Ventan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overnos entre Ventan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Cuadros de Diálog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Menú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alizar el escritori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Fondo de Escritori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rotector de pantall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pariencia de las ventan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em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nfiguración de pantall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ayudad de Window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btener ayud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uscar una respuest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xplorar la ayud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reguntar a alguien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2: GESTIÓN DE ARCHIVOS Y CONFIGUR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orador de Window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arpeta y archivo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escripción del explorador de Window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ementos del explorador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Navegar con el explorador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estión de archivos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anejo de archivos y carpet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ropiedades de archivos y carpet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peraciones con unidades externas de almacenamiento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úsqueda de archivo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ersonalización de carpet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esos directos e iconos del escritori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accesos directo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iconos predefinidos del escrito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figuración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panel de control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gregar hardware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gregar o quitar program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nfiguración regional y horari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spositivos e impresor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alización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pariencia y personalización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ersonalización del sonido, teclado y ratón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juste del siste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3: APLICACIONES DE WINDO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esorios de Window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Tareas Iniciale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Bloc de not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ordpad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alculador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aint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ímbolo de sistema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Recortes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Notas rápid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s herramientas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as herramientas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mprobador de errore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esfragmentador de disc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iberador de espacio de disc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Restaurar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isco de reparación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Imagen del sistem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pia de seguridad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ltimedia 13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¿Qué es multimedia?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mezclador de volumen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a grabadora de sonido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reproductor de Windows medi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ÓDULO 4: SEGURIDAD Y TRABAJO EN RED</w:t>
      </w:r>
    </w:p>
    <w:p>
      <w:pPr>
        <w:pStyle w:val="Normal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rabajo en red de Windows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¿Qué es una red de Windows?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mpartir carpetas e impresor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nectar una unidad de red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Grupo en el hog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tener un sistema segur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os virus y el antiviru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ctualizaciones de Window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Recomendaciones para la instalación de programa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rramientas de seguridad de Windows 7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entro de actividade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Firewall de Windows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Windows defender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uario y control parental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Gestión de usuario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Configuración de control de cuentas de usuario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Control parental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ando algo no funciona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El ordenador se bloquea ¿qué hacer?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Lentitud del ordenador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osibles problemas con el hardw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numPr>
          <w:ilvl w:val="0"/>
          <w:numId w:val="2"/>
        </w:numPr>
        <w:rPr/>
      </w:pPr>
      <w:r>
        <w:rPr/>
        <w:tab/>
      </w:r>
      <w:r>
        <w:rPr>
          <w:sz w:val="24"/>
        </w:rPr>
        <w:t>Contenido del CD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utorial interactivo compuesto por resúmenes animados, simulaciones del programa y ejercicios de autoevaluación.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0" w:hanging="0"/>
        <w:jc w:val="left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2"/>
        <w:ind w:left="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Indicetema"/>
        <w:tabs>
          <w:tab w:val="clear" w:pos="708"/>
          <w:tab w:val="left" w:pos="989" w:leader="none"/>
        </w:tabs>
        <w:jc w:val="left"/>
        <w:rPr>
          <w:rFonts w:ascii="Times New Roman" w:hAnsi="Times New Roman" w:cs="Times New Roman"/>
          <w:sz w:val="20"/>
          <w:u w:val="none"/>
          <w:lang w:val="es-ES"/>
        </w:rPr>
      </w:pPr>
      <w:r>
        <w:rPr>
          <w:rFonts w:cs="Times New Roman" w:ascii="Times New Roman" w:hAnsi="Times New Roman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Md BT" w:hAnsi="Futura Md B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erpoparrafoCar">
    <w:name w:val="Cuerpo parrafo Car"/>
    <w:basedOn w:val="Fuentedeprrafopredeter"/>
    <w:qFormat/>
    <w:rPr>
      <w:rFonts w:ascii="Futura Md BT" w:hAnsi="Futura Md BT" w:cs="Futura Md BT"/>
      <w:color w:val="000000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Cuerpoparrafo">
    <w:name w:val="Cuerpo parrafo"/>
    <w:qFormat/>
    <w:pPr>
      <w:widowControl/>
      <w:autoSpaceDE w:val="false"/>
      <w:bidi w:val="0"/>
      <w:spacing w:lineRule="atLeast" w:line="300" w:before="57" w:after="57"/>
      <w:ind w:firstLine="397"/>
      <w:jc w:val="both"/>
    </w:pPr>
    <w:rPr>
      <w:rFonts w:ascii="Futura Md BT" w:hAnsi="Futura Md BT" w:eastAsia="Times New Roman" w:cs="Futura Md BT"/>
      <w:color w:val="000000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ITULOUNIDAD2">
    <w:name w:val="_TITULO UNIDAD 2"/>
    <w:qFormat/>
    <w:pPr>
      <w:widowControl/>
      <w:tabs>
        <w:tab w:val="clear" w:pos="708"/>
        <w:tab w:val="left" w:pos="680" w:leader="none"/>
        <w:tab w:val="right" w:pos="8220" w:leader="dot"/>
      </w:tabs>
      <w:autoSpaceDE w:val="false"/>
      <w:bidi w:val="0"/>
      <w:spacing w:lineRule="atLeast" w:line="540" w:before="170" w:after="1247"/>
      <w:jc w:val="both"/>
    </w:pPr>
    <w:rPr>
      <w:rFonts w:ascii="Futura Md BT" w:hAnsi="Futura Md BT" w:eastAsia="Times New Roman" w:cs="Futura Md BT"/>
      <w:i/>
      <w:iCs/>
      <w:smallCaps/>
      <w:color w:val="000000"/>
      <w:sz w:val="56"/>
      <w:szCs w:val="56"/>
      <w:lang w:val="es-ES" w:bidi="ar-SA" w:eastAsia="zh-CN"/>
    </w:rPr>
  </w:style>
  <w:style w:type="paragraph" w:styleId="1Ttulonvl1">
    <w:name w:val="1 Título nvl1"/>
    <w:qFormat/>
    <w:pPr>
      <w:widowControl/>
      <w:pBdr>
        <w:bottom w:val="single" w:sz="6" w:space="0" w:color="000000"/>
      </w:pBdr>
      <w:tabs>
        <w:tab w:val="clear" w:pos="708"/>
        <w:tab w:val="left" w:pos="397" w:leader="none"/>
      </w:tabs>
      <w:autoSpaceDE w:val="false"/>
      <w:bidi w:val="0"/>
      <w:spacing w:lineRule="atLeast" w:line="280" w:before="850" w:after="567"/>
      <w:ind w:left="397" w:hanging="397"/>
    </w:pPr>
    <w:rPr>
      <w:rFonts w:ascii="Futura Md BT" w:hAnsi="Futura Md BT" w:eastAsia="Times New Roman" w:cs="Futura Md BT"/>
      <w:b/>
      <w:bCs/>
      <w:smallCaps/>
      <w:color w:val="000000"/>
      <w:sz w:val="28"/>
      <w:szCs w:val="28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DOWS_7_4629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7:00Z</dcterms:created>
  <dc:creator>lourdes</dc:creator>
  <dc:description/>
  <cp:keywords/>
  <dc:language>en-US</dc:language>
  <cp:lastModifiedBy>Laura</cp:lastModifiedBy>
  <cp:lastPrinted>2011-09-28T10:06:00Z</cp:lastPrinted>
  <dcterms:modified xsi:type="dcterms:W3CDTF">2011-09-30T11:40:00Z</dcterms:modified>
  <cp:revision>26</cp:revision>
  <dc:subject/>
  <dc:title>Marque con una X el periodo correspondiente:</dc:title>
</cp:coreProperties>
</file>